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⑧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　イベントグループ 報告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構成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名古屋市西区身体障害者福祉協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西ひまわり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名古屋市手をつなぐ育成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名古屋市肢体不自由児・者父母の会　西支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バウムカウンセリングルーム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名西キャリア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西区役所福祉課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山田支所区民福祉課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西保健センター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西区社会福祉協議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西区障害者基幹相談支援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スケジュール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6104"/>
      </w:tblGrid>
      <w:tr>
        <w:trPr>
          <w:trHeight w:val="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10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１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4.27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金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O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ベントスケジュール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ベント内容の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4.5.1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22222"/>
                <w:szCs w:val="21"/>
                <w:shd w:fill="FFFFFF" w:val="clear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color w:val="222222"/>
                <w:szCs w:val="21"/>
                <w:shd w:fill="FFFFFF" w:val="clear"/>
              </w:rPr>
              <w:t>Z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O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ベントの目的について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ベント内容の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開催日・会場の検討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6.9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木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ベント内容決定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・パラスポ別チームで進行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開催日・会場の決定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４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3.6.1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金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見積もりと契約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撮影場所について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事業所紹介の撮影について</w:t>
            </w:r>
          </w:p>
        </w:tc>
      </w:tr>
      <w:tr>
        <w:trPr>
          <w:trHeight w:val="9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５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6.20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月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場視察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オン名西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階イベント広場見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内容、配置等検討</w:t>
            </w:r>
          </w:p>
        </w:tc>
      </w:tr>
      <w:tr>
        <w:trPr>
          <w:trHeight w:val="9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６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6.29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・パラスポそれぞれの進捗状況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広報、企画書等の検討</w:t>
            </w:r>
          </w:p>
        </w:tc>
      </w:tr>
      <w:tr>
        <w:trPr>
          <w:trHeight w:val="9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７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7.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火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ーツ内容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予算検討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7.13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オン名西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階まちこみホール見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内容、配置等検討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7.20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タイトル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必要物品、配置図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8.2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火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タイトル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予算作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感染対策検討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8.25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木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前日準備内容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内容検討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V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必要物品・予算検討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9.6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火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景品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内容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広報についてチラシの作成と配布について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9.14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チラシ作成、配布、その他広報方法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各学校への案内チラシ配布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・パラスポ進捗状況共有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10.14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火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チラシ内容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内容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借用物品決定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10.24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月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進行方法、会場対応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ポ借用物品決定・発注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11.18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金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ンライン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ZO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イオン名西店借用物品検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前日・当日タイムテーブル作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景品・感染対策用備品発注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R4.12.3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金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オン名西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階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C4043"/>
                <w:spacing w:val="3"/>
                <w:sz w:val="24"/>
                <w:shd w:fill="FFFFFF" w:val="clear"/>
              </w:rPr>
              <w:t>西区フレンド・ふくし・フェスティバル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5388610</wp:posOffset>
            </wp:positionV>
            <wp:extent cx="6748145" cy="8952865"/>
            <wp:effectExtent l="0" t="0" r="0" b="0"/>
            <wp:wrapSquare wrapText="bothSides"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28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03:00Z</dcterms:created>
  <dc:creator>new-pc1</dc:creator>
  <dc:description/>
  <cp:keywords/>
  <dc:language>en-US</dc:language>
  <cp:lastModifiedBy>西区障碍者 基幹相談支援センター</cp:lastModifiedBy>
  <cp:lastPrinted>2023-02-20T11:52:00Z</cp:lastPrinted>
  <dcterms:modified xsi:type="dcterms:W3CDTF">2023-02-2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